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13.11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bookmarkStart w:id="0" w:name="_Hlk50028253"/>
      <w:r>
        <w:rPr>
          <w:rFonts w:cs="Calibri" w:ascii="Calibri" w:hAnsi="Calibri"/>
        </w:rPr>
        <w:t>ZP.ZWiK.271.08.2020.RB</w:t>
      </w:r>
      <w:bookmarkEnd w:id="0"/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specyfikacji istotnych warunków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nformuję, że w prowadzonym  postępowaniu o udzielenie zamówienia publicznego w trybie </w:t>
      </w:r>
      <w:r>
        <w:rPr>
          <w:rFonts w:cs="Calibri" w:ascii="Calibri" w:hAnsi="Calibri"/>
          <w:bCs/>
        </w:rPr>
        <w:t>przetargu ograniczonego na wykonanie robót budowlanych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</w:rPr>
        <w:t xml:space="preserve"> „Budowa sieci wodociągowej w m. Dzierzążenko (dz. nr 77/22)”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Cs/>
        </w:rPr>
        <w:t xml:space="preserve"> Zamawiający zgodnie z art. 38 ust. 4 ustawy z 29 stycznia 2004 r. – Prawo zamówień publicznych, dokonuje zmiany treści specyfikacji istotnych warunków zamówienia </w:t>
      </w:r>
      <w:r>
        <w:rPr>
          <w:rFonts w:cs="Calibri" w:ascii="Calibri" w:hAnsi="Calibri"/>
          <w:b/>
        </w:rPr>
        <w:t>w zakresie opisu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Rozdz. IV pkt 1 otrzymuje brzmie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</w:t>
      </w:r>
      <w:bookmarkStart w:id="1" w:name="_Hlk50026492"/>
      <w:r>
        <w:rPr>
          <w:rFonts w:cs="Calibri" w:ascii="Calibri" w:hAnsi="Calibri"/>
        </w:rPr>
        <w:t xml:space="preserve">Przedmiotem zamówienia jest budowa sieci wodociągowej z rur </w:t>
      </w:r>
      <w:r>
        <w:rPr>
          <w:rFonts w:cs="Calibri" w:ascii="Calibri" w:hAnsi="Calibri"/>
          <w:b/>
          <w:bCs/>
        </w:rPr>
        <w:t>PVCø110</w:t>
      </w:r>
      <w:r>
        <w:rPr>
          <w:rFonts w:cs="Calibri" w:ascii="Calibri" w:hAnsi="Calibri"/>
        </w:rPr>
        <w:t xml:space="preserve">  dł. 345,0m i </w:t>
      </w:r>
      <w:r>
        <w:rPr>
          <w:rFonts w:cs="Calibri" w:ascii="Calibri" w:hAnsi="Calibri"/>
          <w:b/>
          <w:bCs/>
        </w:rPr>
        <w:t>PVCø90</w:t>
      </w:r>
      <w:r>
        <w:rPr>
          <w:rFonts w:cs="Calibri" w:ascii="Calibri" w:hAnsi="Calibri"/>
        </w:rPr>
        <w:t xml:space="preserve">  dł. 4,5m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End w:id="1"/>
      <w:r>
        <w:rPr>
          <w:rFonts w:cs="Calibri" w:ascii="Calibri" w:hAnsi="Calibri"/>
          <w:bCs/>
        </w:rPr>
        <w:t>Szczegółowy opis przedmiotu zamówienia stanowią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-  Projekt budowlany – Sieć rozdzielcza wodociągowa i kanalizacji sanitarnej,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Specyfikacja Techniczna Wykonania i Odbioru Robót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ące załącznikami oraz integralną częścią SIWZ.”</w:t>
      </w:r>
    </w:p>
    <w:p>
      <w:pPr>
        <w:pStyle w:val="Tekstpodstawowy2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1">
    <w:name w:val="+-"/>
    <w:basedOn w:val="Tekstpodstawowy2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4:00Z</dcterms:created>
  <dc:creator>Gabrysia</dc:creator>
  <dc:description/>
  <cp:keywords/>
  <dc:language>en-US</dc:language>
  <cp:lastModifiedBy>Longin Tomasz</cp:lastModifiedBy>
  <cp:lastPrinted>2013-09-13T11:08:00Z</cp:lastPrinted>
  <dcterms:modified xsi:type="dcterms:W3CDTF">2020-11-13T11:54:00Z</dcterms:modified>
  <cp:revision>2</cp:revision>
  <dc:subject/>
  <dc:title>Złotów, dnia 25 sierpnia 2003 r</dc:title>
</cp:coreProperties>
</file>